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bdr w:val="single" w:sz="4" w:space="0" w:color="000000"/>
        </w:rPr>
        <w:t>日本大学松戸歯学部口腔科学研究所　技術相談申込書</w:t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年　　　月　　　日</w:t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本大学松戸歯学部口腔科学研究所　御中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下記につき相談したく，申込みいたします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979"/>
        <w:gridCol w:w="2640"/>
        <w:gridCol w:w="3993"/>
      </w:tblGrid>
      <w:tr>
        <w:trPr>
          <w:trHeight w:val="433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社名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FFFF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FFFF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・役職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ふりがな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氏名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住所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〒</w:t>
            </w:r>
          </w:p>
        </w:tc>
      </w:tr>
      <w:tr>
        <w:trPr>
          <w:trHeight w:val="9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の目的</w:t>
            </w:r>
          </w:p>
          <w:p>
            <w:pPr>
              <w:pStyle w:val="Normal"/>
              <w:spacing w:lineRule="exact" w:line="200"/>
              <w:ind w:left="180" w:hanging="180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○をつけてください）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新技術・新製品を開発したい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．技術・製品を改良したい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品・製造等における技術上のトラブルを解決したい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試料等を提供してほしい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新技術に関する情報・資料がほしい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製品の機能や性質を調べたい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（　　　　　　　　　　　　　　　　　　）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形態</w:t>
            </w:r>
          </w:p>
          <w:p>
            <w:pPr>
              <w:pStyle w:val="Normal"/>
              <w:spacing w:lineRule="exact" w:line="200"/>
              <w:ind w:left="177" w:hanging="177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○をつけてください）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特許・ノウハウのライセンス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受託・共同研究　　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技術コンサルティング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専門知識・情報の提供　 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その他（　　　　　　　　　　　　　 　　　　　　　　　　　）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</w:rPr>
              <w:t>解決したい課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</w:rPr>
              <w:t>今までの取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</w:rPr>
              <w:t>課題解決の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など詳細にご記入ください。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ja-JP"/>
              </w:rPr>
              <w:t>【　送付先　】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0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7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64-629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E-mail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: kj.md.ml@nihon-u.ac.jp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大学松戸歯学部口腔科学研究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val="ja-JP" w:eastAsia="zh-CN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7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-8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87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ja-JP" w:eastAsia="zh-CN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ja-JP"/>
              </w:rPr>
              <w:t>千葉県松戸市栄町西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-870-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eastAsia="zh-CN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:0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7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60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274</w:t>
            </w:r>
          </w:p>
        </w:tc>
      </w:tr>
    </w:tbl>
    <w:p>
      <w:pPr>
        <w:pStyle w:val="Normal"/>
        <w:spacing w:lineRule="exact" w:line="120"/>
        <w:jc w:val="both"/>
        <w:rPr>
          <w:rFonts w:ascii="ＭＳ Ｐゴシック" w:hAnsi="ＭＳ Ｐゴシック" w:eastAsia="ＭＳ Ｐゴシック" w:cs="ＭＳ Ｐゴシック"/>
          <w:sz w:val="16"/>
          <w:szCs w:val="1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6:00Z</dcterms:created>
  <dc:creator>ozawa</dc:creator>
  <dc:description/>
  <cp:keywords/>
  <dc:language>en-US</dc:language>
  <cp:lastModifiedBy>kenkyujimu03</cp:lastModifiedBy>
  <cp:lastPrinted>2005-09-20T10:56:00Z</cp:lastPrinted>
  <dcterms:modified xsi:type="dcterms:W3CDTF">2016-02-12T02:24:00Z</dcterms:modified>
  <cp:revision>42</cp:revision>
  <dc:subject/>
  <dc:title>ＮＵＢＩＣ知的財産開示案件申込用紙（会員用）</dc:title>
</cp:coreProperties>
</file>