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付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639"/>
        <w:gridCol w:w="3089"/>
      </w:tblGrid>
      <w:tr>
        <w:trPr/>
        <w:tc>
          <w:tcPr>
            <w:tcW w:w="1539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学校法人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日本大学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理事長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　　林　　真　理　子　殿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寄付目的）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920"/>
        <w:gridCol w:w="648"/>
      </w:tblGrid>
      <w:tr>
        <w:trPr>
          <w:trHeight w:val="50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松戸歯学部付属病院における医療機器等の整備充実，教育環境の整備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920"/>
        <w:gridCol w:w="648"/>
      </w:tblGrid>
      <w:tr>
        <w:trPr>
          <w:trHeight w:val="50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訪問診療等地域医療への貢献として，下記金額の寄付を申し込みます。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960"/>
        <w:gridCol w:w="1128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金　　　　　　　　円也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880"/>
        <w:gridCol w:w="1488"/>
      </w:tblGrid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申込者氏名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8"/>
      </w:tblGrid>
      <w:tr>
        <w:trPr>
          <w:cantSplit w:val="true"/>
        </w:trPr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申込者住所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電話番号　　　　（　　　　）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メールアドレス　　　　　　　　　　　　　　　＠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病院ニュース」等へのご芳名公表について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/>
              <w:t>非公表の場合のみ</w:t>
            </w:r>
            <w:r>
              <w:rPr>
                <w:sz w:val="21"/>
              </w:rPr>
              <w:t>レ点を付記してくだ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以　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05:00Z</dcterms:created>
  <dc:creator>stx</dc:creator>
  <dc:description/>
  <cp:keywords/>
  <dc:language>en-US</dc:language>
  <cp:lastModifiedBy>frugp2</cp:lastModifiedBy>
  <cp:lastPrinted>2023-06-21T14:53:00Z</cp:lastPrinted>
  <dcterms:modified xsi:type="dcterms:W3CDTF">2023-09-04T09:53:00Z</dcterms:modified>
  <cp:revision>3</cp:revision>
  <dc:subject/>
  <dc:title>寄付申込書</dc:title>
</cp:coreProperties>
</file>